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DINANCE NO. 11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ummar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the Charter of the City of Chattanooga be amended to make improvements to the General Pension Plan as follows:  1) to establish age 55 or a combination of credited service and age totaling 80 as the early retirement date; 2) the early retirement benefit is reduced at a monthly rate for the difference in age and service from a normal retirement benefit, unless age and credited service totals 80; 3) to include part-time employees working 1,000 hours per year as participants; 4) credit earnings for 20 years at 2% and beyond 20 at 1% per year, deleting the 30 year maximum; 5) to delete the social security penalty limiting pension and social security payments to 75% of average earnings; 6) to provide a 3% annual cost of living adjustment; 7) authorize disability plans for all participants; 8) eliminate sexist language; 9) authorize a deferred retirement option plan; 10) authorize future amendments by ordinance; 11) provide for some changes to be retroactive to January 1, 2000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u w:val="single"/>
        </w:rPr>
        <w:t>Certification of the Chief Financial Officer</w:t>
      </w:r>
      <w:r>
        <w:rPr>
          <w:rFonts w:cs="Times New Roman" w:ascii="Times New Roman" w:hAnsi="Times New Roman"/>
        </w:rPr>
        <w:t>: It is estimated that the benefit increases proposed could result in an annual cost increase to the City of $1,734,000, but because the actuarial value of pension assets has been reset as of January 1, 2000, there will be a net annual savings to the City in excess of $500,000 based upon last year’s budge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THE AMENDMENT</w:t>
        <w:tab/>
        <w:tab/>
        <w:t>__________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AINST THE AMENDMENT</w:t>
        <w:tab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9:26:00Z</dcterms:created>
  <dc:creator>Mike McMahan.</dc:creator>
  <dc:description/>
  <dc:language>en-US</dc:language>
  <cp:lastModifiedBy>Cindy Couey</cp:lastModifiedBy>
  <cp:lastPrinted>2000-06-07T10:13:00Z</cp:lastPrinted>
  <dcterms:modified xsi:type="dcterms:W3CDTF">2000-06-19T19:26:00Z</dcterms:modified>
  <cp:revision>2</cp:revision>
  <dc:subject/>
  <dc:title>Shall the Charter of the City of Chattanooga be amended to change the Firemen's and Policemen's Insurance and Pension fund so as to establish or provide:</dc:title>
</cp:coreProperties>
</file>